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uk-UA"/>
        </w:rPr>
        <w:t xml:space="preserve">   </w:t>
      </w:r>
      <w:r>
        <w:rPr>
          <w:b/>
        </w:rPr>
        <w:t>ПРОТОКОЛ  № 2</w:t>
      </w:r>
      <w:r>
        <w:rPr>
          <w:b/>
          <w:lang w:val="uk-UA"/>
        </w:rPr>
        <w:t>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ГОВИХ  ЗАГАЛЬНИХ  ЗБОРІВ  АКЦІОНЕРІВ</w:t>
        <w:br/>
        <w:t xml:space="preserve">ПРИВАТНОГО  АКЦІОНЕРНОГО  ТОВАРИ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РІВНЕЕЛЕВАТОРБУ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 проведення :   27 квітня   2018 року.</w:t>
      </w:r>
    </w:p>
    <w:p>
      <w:pPr>
        <w:pStyle w:val="Normal"/>
        <w:rPr>
          <w:lang w:val="uk-UA"/>
        </w:rPr>
      </w:pPr>
      <w:r>
        <w:rPr>
          <w:lang w:val="uk-UA"/>
        </w:rPr>
        <w:t>Час  проведення :     10 год. 00 хв. – 12 год.00 хв.</w:t>
      </w:r>
    </w:p>
    <w:p>
      <w:pPr>
        <w:pStyle w:val="Normal"/>
        <w:rPr>
          <w:lang w:val="uk-UA"/>
        </w:rPr>
      </w:pPr>
      <w:r>
        <w:rPr>
          <w:lang w:val="uk-UA"/>
        </w:rPr>
        <w:t>Місце  проведення : 33009 м.Рівне , вул.Біла-35а , кімната №1 (кабінет  директора 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простих іменних акцій ПрАТ «Рівнеелеваторбуд» складає 430 365 штук ,    що становить 100% Статутного капіталу 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 до  переліку  акціонерів  станом  на  23.04.2018 року  загальна  кількість акціонерів ПрАТ «Рівнеелеваторбуд» ,  які   мають  право  на  участь у  загальнихх  зборах  акціонерів становить  68 ( шістдесят   вісім ) осіб ,  в  тому числі  66  (  шістдесят  шість ) фізичних   та  2  (дві) юридичні  особи ,  які  в  сукупності  володіють  430 365  ( чотириста  тридцять  тисяч  триста  шістдесят  п»ять) акціями , що становить 100%  голосів у вищому </w:t>
      </w:r>
    </w:p>
    <w:p>
      <w:pPr>
        <w:pStyle w:val="Normal"/>
        <w:rPr>
          <w:lang w:val="uk-UA"/>
        </w:rPr>
      </w:pPr>
      <w:r>
        <w:rPr>
          <w:lang w:val="uk-UA"/>
        </w:rPr>
        <w:t>органі   Товариства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Загальна  кількість голосів  акціонерів - власників  голосуючих  акцій - 354026 голосі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протоколу  № 1  реєстраційної  комісії  від  27 квітня  2018  року   на  участь  у   загальних  зборах   акціонерів  зареєструвалось 5  ( п’ять )   акціонери  та   їх представників, які в сукупності  володіють 353 116  (триста  п”ятдесят  три   тисячі  сто  шістнадцять) голосуючими акціями , що становить 99,7  %  голосуючих  акцій (від  загальної  кількості  голосів , які  враховуються  при  визначенні  кворуму  та  при  голосуванні)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Враховуючи , що для  участі у загальних  зборах  акціонерів зареєструвались акціонери, які  сукупно є  власниками  більше  як  50  відсотків  голосуючих  акцій  товариства  ,  у  відповідності  до  ст.41  Закону  України  „Про  акціонерні  товариства”  реєстраційною  комісією  зафіксовано  наявність  кворуму  загальних  зборів  акціонерів 27 квітня 2018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4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орядок  проведення  голосування  на  загальних  зборах:  бюлетенями.  Голосування  проводиться  за  принципом : одна  акція -  один голос.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 акціонерів  розпочалася о 9-00 год. і  закінчилася  о 9-45 год.</w:t>
      </w:r>
    </w:p>
    <w:p>
      <w:pPr>
        <w:pStyle w:val="Normal"/>
        <w:rPr>
          <w:lang w:val="uk-UA"/>
        </w:rPr>
      </w:pPr>
      <w:r>
        <w:rPr>
          <w:lang w:val="uk-UA"/>
        </w:rPr>
        <w:t>Збори  розпочато о  10-00 го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РЯДОК  ДЕННИЙ :</w:t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  <w:t>1.Обрання лічильної комісії .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2.Вибори  голови  та секретаря  загальних  зборів  акціонерів.</w:t>
      </w:r>
    </w:p>
    <w:p>
      <w:pPr>
        <w:pStyle w:val="Normal"/>
        <w:rPr/>
      </w:pPr>
      <w:r>
        <w:rPr>
          <w:lang w:val="uk-UA"/>
        </w:rPr>
        <w:t>3.Звіт  директора.</w:t>
      </w:r>
    </w:p>
    <w:p>
      <w:pPr>
        <w:pStyle w:val="Normal"/>
        <w:rPr>
          <w:lang w:val="uk-UA"/>
        </w:rPr>
      </w:pPr>
      <w:r>
        <w:rPr>
          <w:lang w:val="uk-UA"/>
        </w:rPr>
        <w:t>4.Звіт  наглядової  ради.</w:t>
      </w:r>
    </w:p>
    <w:p>
      <w:pPr>
        <w:pStyle w:val="Normal"/>
        <w:rPr>
          <w:lang w:val="uk-UA"/>
        </w:rPr>
      </w:pPr>
      <w:r>
        <w:rPr>
          <w:lang w:val="uk-UA"/>
        </w:rPr>
        <w:t>5.Затвердження  річної  фінансової  звітності.</w:t>
      </w:r>
    </w:p>
    <w:p>
      <w:pPr>
        <w:pStyle w:val="Normal"/>
        <w:rPr/>
      </w:pPr>
      <w:r>
        <w:rPr>
          <w:lang w:val="uk-UA"/>
        </w:rPr>
        <w:t>6.Про порядок  розподілу  прибутку .</w:t>
      </w:r>
    </w:p>
    <w:p>
      <w:pPr>
        <w:pStyle w:val="Normal"/>
        <w:rPr>
          <w:lang w:val="uk-UA"/>
        </w:rPr>
      </w:pPr>
      <w:r>
        <w:rPr>
          <w:lang w:val="uk-UA"/>
        </w:rPr>
        <w:t>7.Переобрання  наглядової  ради.</w:t>
      </w:r>
    </w:p>
    <w:p>
      <w:pPr>
        <w:pStyle w:val="Normal"/>
        <w:rPr>
          <w:lang w:val="uk-UA"/>
        </w:rPr>
      </w:pPr>
      <w:r>
        <w:rPr>
          <w:lang w:val="uk-UA"/>
        </w:rPr>
        <w:t>8.Про  попереднє  надання  згоди  на  вчинення  правочин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1-му питанню порядку денного:</w:t>
      </w:r>
      <w:r>
        <w:rPr>
          <w:lang w:val="uk-UA"/>
        </w:rPr>
        <w:t xml:space="preserve"> Обрання  лічильної  комісії .  </w:t>
      </w:r>
    </w:p>
    <w:p>
      <w:pPr>
        <w:pStyle w:val="Normal"/>
        <w:ind w:right="-81" w:hanging="0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 Роман М.С., яка   запропонувала  прийняти   рішення , проект  якого  міститься  в  бюлетні  для  голосування  №1 : обрати   лічильну  комісію  у  складі:  голова   лічильної  комісії - Омельчук Р.А., член  лічильної  комісії  - Яцко Г.І..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>Обрати  лічильну  комісію  у  складі: головою  лічильної  комісії - Омельчук Р.А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ом  лічильної  комісії  –   Яцко Г.І.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 116 акцій  ,  що  становить  100%   голосуючих  акцій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 2-му  питанню   порядку  денног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Вибори  голови   та  секретаря  загальних   зборів  акціонерів.</w:t>
      </w:r>
    </w:p>
    <w:p>
      <w:pPr>
        <w:pStyle w:val="Normal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 Яцко Г.І., яка  запропонувала  прийняти  рішення , проект  якого  міститься  в  бюлетні  для  голосування  № 2 : обрати  головою  зборів - Самарчука І.Г. , секретарем  зборів -  Роман М.С..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Обрати :  </w:t>
      </w:r>
    </w:p>
    <w:p>
      <w:pPr>
        <w:pStyle w:val="Normal"/>
        <w:rPr>
          <w:lang w:val="uk-UA"/>
        </w:rPr>
      </w:pPr>
      <w:r>
        <w:rPr>
          <w:lang w:val="uk-UA"/>
        </w:rPr>
        <w:t>Головою  зборів  - Самарчука І.Г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ем  зборів – Роман  М.С </w:t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 116  акцій , що  становить  100%  голосуючих   акцій , « проти» – 0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 3-му питанню  порядку денного:</w:t>
      </w:r>
      <w:r>
        <w:rPr>
          <w:lang w:val="uk-UA"/>
        </w:rPr>
        <w:t xml:space="preserve">Звіт  директора.  </w:t>
      </w:r>
    </w:p>
    <w:p>
      <w:pPr>
        <w:pStyle w:val="Normal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звіт директора  Самарчука І.Г.про  результати  фінансово- господарської діяльності  за  2017 рік. Роман М.С. запропонувала   прийняти  рішення , проект  якого  міститься  в  бюлетені  для  голосування  № 3 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звіт  директора  про  результати  фінансово –господарської  діяльності  за  2017  рік  взяти  до  відома.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віт  директора  про  результати  фінансово-господарської  діяльності за 2017 рік</w:t>
      </w:r>
    </w:p>
    <w:p>
      <w:pPr>
        <w:pStyle w:val="Normal"/>
        <w:rPr>
          <w:lang w:val="uk-UA"/>
        </w:rPr>
      </w:pPr>
      <w:r>
        <w:rPr>
          <w:lang w:val="uk-UA"/>
        </w:rPr>
        <w:t>взяти  до  відома.</w:t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>«за» - 353 116     акцій , що  становить  100%  голосуючих   акцій  ,  « проти» – 0, 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о  4-му питанню  порядку  денного : </w:t>
      </w:r>
      <w:r>
        <w:rPr>
          <w:lang w:val="uk-UA"/>
        </w:rPr>
        <w:t>Звіт  наглядової  ради.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члена  наглядової  ради  Роман М.С. , яка  ознайомила  зі звітом  наглядової  ради за 2017 рік та  запропонувала прийняти  рішення , проект  якого  міститься  в  бюлетені  для  голосування  № 4 : звіт  наглядової  ради  взяти  до відома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віт   наглядової  ради   за 2017 рік  взяти  до  відома.</w:t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 353 116  акцій , що  становить  100%   голосуючих  акцій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5-му питанню  порядку денного:</w:t>
      </w:r>
      <w:r>
        <w:rPr>
          <w:lang w:val="uk-UA"/>
        </w:rPr>
        <w:t xml:space="preserve">Затвердження  річної  фінансової  звітності.      </w:t>
      </w:r>
    </w:p>
    <w:p>
      <w:pPr>
        <w:pStyle w:val="Normal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 Головного  бухгалтера  Омельчук Р.А., яка  ознайомила  з  річним   звітом  та  балансом  за  2017  рік  і  запропонувала  прийняти  рішення  ,  проект  якого  міститься  в  бюлетені  для  голосування  № 5 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річну  фінансову  звітність  затвердит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Річну  фінансову  звітність  затвердити.</w:t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 116  акцій , що  становить  100%   голосуючих  акцій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6-му питанню порядку денного:</w:t>
      </w:r>
      <w:r>
        <w:rPr>
          <w:lang w:val="uk-UA"/>
        </w:rPr>
        <w:t xml:space="preserve"> Про порядок  розподілу  прибутку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ного бухгалтера Омельчук Р.А., яка повідомила , що  за  2017 рік товариство  отримало чистий прибуток - 13,3 тис.грн. і  запропонувала   прийняти  рішення, проект якого міститься  в  бюлетені  для   голосування  № 6 :</w:t>
      </w:r>
      <w:r>
        <w:rPr>
          <w:b/>
          <w:lang w:val="uk-UA"/>
        </w:rPr>
        <w:t xml:space="preserve"> </w:t>
      </w:r>
      <w:r>
        <w:rPr>
          <w:lang w:val="uk-UA"/>
        </w:rPr>
        <w:t>чистий  прибуток  отриманий  за  2017 рік</w:t>
      </w:r>
    </w:p>
    <w:p>
      <w:pPr>
        <w:pStyle w:val="Normal"/>
        <w:jc w:val="both"/>
        <w:rPr/>
      </w:pPr>
      <w:r>
        <w:rPr>
          <w:lang w:val="uk-UA"/>
        </w:rPr>
        <w:t>використати  для  покриття  збитків  минулих  років , дивіденди  не  виплачуват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Чистий  прибуток  отриманий  за  2017  рік   використати  для  покриття   збитків     минулих  років.Дивіденди   не виплачувати.</w:t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 116  акцій , що  становить  100%   голосуючих  акцій 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7-му питанню  порядку  денного: </w:t>
      </w:r>
      <w:r>
        <w:rPr>
          <w:lang w:val="uk-UA"/>
        </w:rPr>
        <w:t>Переобрання  наглядової  ради.</w:t>
      </w:r>
    </w:p>
    <w:p>
      <w:pPr>
        <w:pStyle w:val="Normal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Самарчука І.Г. , який  запропонував  прийняти  рішення , проект  якого  міститься  у  бюлетені № 7 : відкликати  наглядову  раду  в  повному  складі. Обрати  наглядову  раду  у  складі : Сергеєва Н.І. , Роман М.С. , Метельський В.П.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Відкликати наглядову  раду  у  повному  складі.Обрати  наглядову  раду у  склад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геєва Н.І., Роман М.С., Метельський В.П.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 116  акцій , що  становить  100%   голосуючих  акцій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rPr/>
      </w:pPr>
      <w:r>
        <w:rPr>
          <w:b/>
          <w:lang w:val="uk-UA"/>
        </w:rPr>
        <w:t xml:space="preserve">По  8-му питанню  порядку  денного: </w:t>
      </w:r>
      <w:r>
        <w:rPr>
          <w:lang w:val="uk-UA"/>
        </w:rPr>
        <w:t>Про  попереднє  надання  згоди  на  вчинення  значних правочинів.</w:t>
      </w:r>
    </w:p>
    <w:p>
      <w:pPr>
        <w:pStyle w:val="Normal"/>
        <w:ind w:right="-81" w:hanging="0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>Роман М.С., яка повідомила , що  в  товаристві  на  балансі  знаходяться транспортні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засоби , які  технічно несправні .Для  відчудження  або  списання  транспортних  засобів   необхідно  прийняти  рішення , проект  якого  міститься в  бюлетені  для  голосування № 8 : </w:t>
      </w:r>
    </w:p>
    <w:p>
      <w:pPr>
        <w:pStyle w:val="Normal"/>
        <w:jc w:val="both"/>
        <w:rPr/>
      </w:pPr>
      <w:r>
        <w:rPr>
          <w:lang w:val="uk-UA"/>
        </w:rPr>
        <w:t>Надати  попередню</w:t>
      </w:r>
      <w:r>
        <w:rPr/>
        <w:t xml:space="preserve"> згоду на вчинення  значних правочинів - відчудження або списання основних засобів протягом не більше як одного року з дати прийняття даного рішення  та надати повноваження директору на підписання відповідних правочинів, сукупна вартість яких не перевищує  500 тис. грн.</w:t>
      </w:r>
      <w:r>
        <w:rPr>
          <w:lang w:val="uk-UA"/>
        </w:rPr>
        <w:t>: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продати транспортні  засоби: автомобіль КАМАЗ-5410  держ.номер ВК 1706 АС , напівпричіп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ОДАЗ-935  держ.номер ВК 1042 ХХ , автокран КС-3577 держ номер ВК 2091 АІ;  та    або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списати: автомобіль КАМАЗ-5410  держ.номер ВК 1706 АС , напівпричіп  ОДАЗ-935  держ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номер ВК 1042 ХХ , автомоіль ГАЗ-31029 держ.номер 105-71 РВ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b/>
        </w:rPr>
        <w:t xml:space="preserve"> </w:t>
      </w:r>
      <w:r>
        <w:rPr>
          <w:lang w:val="uk-UA"/>
        </w:rPr>
        <w:t>Надати  попередню</w:t>
      </w:r>
      <w:r>
        <w:rPr/>
        <w:t xml:space="preserve"> згоду на вчинення  значних правочинів - відчудження або списання основних засобів протягом не більше як одного року з дати прийняття даного рішення  та надати повноваження директору на підписання відповідних </w:t>
      </w:r>
      <w:r>
        <w:rPr>
          <w:lang w:val="uk-UA"/>
        </w:rPr>
        <w:t xml:space="preserve"> </w:t>
      </w:r>
      <w:r>
        <w:rPr/>
        <w:t>правочинів, сукупна вартість яких не перевищує  500 тис. грн.</w:t>
      </w:r>
      <w:r>
        <w:rPr>
          <w:lang w:val="uk-UA"/>
        </w:rPr>
        <w:t>: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продати транспортні  засоби: автомобіль КАМАЗ-5410  держ.номер ВК 1706 АС , напівпричіп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ОДАЗ-935  держ.номер ВК 1042 ХХ , автокран КС-3577 держ номер ВК 2091 АІ; та  або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списати: автомобіль КАМАЗ-5410  держ.номер ВК 1706 АС , напівпричіп  ОДАЗ-935  держ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номер ВК 1042 ХХ , автомоіль ГАЗ-31029 держ.номер 105-71 РВ.</w:t>
      </w:r>
    </w:p>
    <w:p>
      <w:pPr>
        <w:pStyle w:val="Normal"/>
        <w:ind w:right="-8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 xml:space="preserve">«за» - 353 116  акцій , що  становить  100%   голосуючих  акцій , « проти» – 0 , </w:t>
      </w:r>
    </w:p>
    <w:p>
      <w:pPr>
        <w:pStyle w:val="Normal"/>
        <w:rPr>
          <w:lang w:val="uk-UA"/>
        </w:rPr>
      </w:pPr>
      <w:r>
        <w:rPr>
          <w:lang w:val="uk-UA"/>
        </w:rPr>
        <w:t>«утримались» -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 прийнято.</w:t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зборів   _______________________ Самарчук І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Секретар зборів _______________________ Роман М.С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7:00Z</dcterms:created>
  <dc:creator>User</dc:creator>
  <dc:description/>
  <cp:keywords/>
  <dc:language>en-US</dc:language>
  <cp:lastModifiedBy>Benefit Brok</cp:lastModifiedBy>
  <cp:lastPrinted>2017-07-03T17:17:00Z</cp:lastPrinted>
  <dcterms:modified xsi:type="dcterms:W3CDTF">2018-05-04T06:30:00Z</dcterms:modified>
  <cp:revision>14</cp:revision>
  <dc:subject/>
  <dc:title>   ПРОТОКОЛ  № 24</dc:title>
</cp:coreProperties>
</file>