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равління ПрАТ «Рівнеелеваторбуд»</w:t>
      </w:r>
      <w:r>
        <w:rPr>
          <w:rFonts w:cs="Arial" w:ascii="Arial" w:hAnsi="Arial"/>
        </w:rPr>
        <w:t>, юридична адрес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.Рівне, вул. Біла-35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ідомляє про скликання чергових загальних зборів акціонері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кі відбудуться 24 квітня 2015 року о 10-й годині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ДЕН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ибори голови  та  секретаря загальних зборів акціоне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рання лічильної комісії по підрахунку голосів учасників загальних зборів акціонер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Звіт правління про результати фінансово-господарської діяльності за 2014 рі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Звіт наглядової р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Звіт ревізійної комісії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Затвердження річного звіту та балансу за 2014 рі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Про порядок покриття збиткі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ереобрання органів управлінн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ісце проведення загальних зборів: 33009, м.Рівне, вул.Біла-35а, кімната №1 (кабінет голови правління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єстрація учасників зборів: 24 квітня 2015 року з 9-00 год. до 9-45 год. за  місцем проведення зборів, згідно з  реєстром акціонерів станом на 20 квітня 2015 рок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єстрації необхідно мати документ, що посвідчує особу учасника зборі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криття зборів: 24 квітня 2015 року о 10-00 годині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йомлення з матеріалами зборів – в бухгалтеріїї підприємства </w:t>
      </w:r>
      <w:r>
        <w:rPr>
          <w:rFonts w:cs="Arial" w:ascii="Arial" w:hAnsi="Arial"/>
          <w:lang w:val="ru-RU"/>
        </w:rPr>
        <w:t xml:space="preserve">(кімната №2) </w:t>
      </w:r>
      <w:r>
        <w:rPr>
          <w:rFonts w:cs="Arial" w:ascii="Arial" w:hAnsi="Arial"/>
        </w:rPr>
        <w:t>щоденно з 9-00 до 10-00 год.</w:t>
        <w:tab/>
        <w:t>Відповідальна особа – голова правління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для довідок : (0362) 26-15-8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і показники фінансово-господарської діяльності підприємства (тис.грн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</w:tblGrid>
      <w:tr>
        <w:trPr>
          <w:trHeight w:val="352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Найменування  показника 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іод</w:t>
            </w:r>
          </w:p>
        </w:tc>
      </w:tr>
      <w:tr>
        <w:trPr>
          <w:trHeight w:val="201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дні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ак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озподілений приб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33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320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вгострокові зобов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</w:rPr>
              <w:t>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точні зобов</w:t>
            </w:r>
            <w:r>
              <w:rPr>
                <w:rFonts w:cs="Arial" w:ascii="Arial" w:hAnsi="Arial"/>
                <w:lang w:val="en-US"/>
              </w:rPr>
              <w:t>’</w:t>
            </w:r>
            <w:r>
              <w:rPr>
                <w:rFonts w:cs="Arial" w:ascii="Arial" w:hAnsi="Arial"/>
              </w:rPr>
              <w:t>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3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васних акцій ,викуплених протягом періоду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а сума коштів, витрачених на викуп власних акці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гом пері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ельність працівників на кінець  періоду (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5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ідомлення про проведення чергових загальних зборів акціонерів </w:t>
      </w:r>
    </w:p>
    <w:p>
      <w:pPr>
        <w:pStyle w:val="Normal"/>
        <w:ind w:right="-3590" w:hanging="0"/>
        <w:rPr/>
      </w:pPr>
      <w:r>
        <w:rPr>
          <w:rFonts w:cs="Arial" w:ascii="Arial" w:hAnsi="Arial"/>
          <w:sz w:val="24"/>
          <w:szCs w:val="24"/>
        </w:rPr>
        <w:t xml:space="preserve">опубліковано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2014р. в  №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2 Бюлетня „Відомості НКЦПФР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0:00Z</dcterms:created>
  <dc:creator>Гришенчук Оля</dc:creator>
  <dc:description/>
  <dc:language>en-US</dc:language>
  <cp:lastModifiedBy>Olga</cp:lastModifiedBy>
  <cp:lastPrinted>2015-03-13T15:09:00Z</cp:lastPrinted>
  <dcterms:modified xsi:type="dcterms:W3CDTF">2015-03-18T12:40:00Z</dcterms:modified>
  <cp:revision>2</cp:revision>
  <dc:subject/>
  <dc:title>П О В І Д О М Л Е Н Н Я</dc:title>
</cp:coreProperties>
</file>