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Схематичне зображення структури укравлі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Рівнеелеваторбу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20015</wp:posOffset>
                </wp:positionV>
                <wp:extent cx="399986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ВАТНЕ АКЦІОНЕРНЕ ТОВАРИСТВо «Рівнеелеваторб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5.8pt;mso-wrap-distance-left:9.05pt;mso-wrap-distance-right:9.05pt;mso-wrap-distance-top:0pt;mso-wrap-distance-bottom:0pt;margin-top:9.4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ВАТНЕ АКЦІОНЕРНЕ ТОВАРИСТВо «Рівнеелеваторбу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54635</wp:posOffset>
                </wp:positionV>
                <wp:extent cx="635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51435</wp:posOffset>
                </wp:positionV>
                <wp:extent cx="397129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8.65pt;mso-wrap-distance-left:9.05pt;mso-wrap-distance-right:9.05pt;mso-wrap-distance-top:0pt;mso-wrap-distance-bottom:0pt;margin-top:4.0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</w:t>
      </w:r>
      <w:r>
        <w:rPr>
          <w:b/>
          <w:sz w:val="28"/>
        </w:rPr>
        <w:t>Рівнеелеваторбуд</w:t>
      </w:r>
      <w:r>
        <w:rPr>
          <w:b/>
        </w:rPr>
        <w:t>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Дідовець Олександр Ві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08-02T10:32:00Z</dcterms:modified>
  <cp:revision>17</cp:revision>
  <dc:subject/>
  <dc:title> </dc:title>
</cp:coreProperties>
</file>